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145" w:after="145"/>
        <w:jc w:val="center"/>
        <w:rPr>
          <w:rFonts w:ascii="华文楷体" w:hAnsi="华文楷体" w:eastAsia="华文楷体" w:cs="华文楷体"/>
          <w:b/>
          <w:b/>
          <w:spacing w:val="30"/>
          <w:sz w:val="44"/>
          <w:szCs w:val="44"/>
        </w:rPr>
      </w:pPr>
      <w:r>
        <w:rPr>
          <w:rFonts w:ascii="华文楷体" w:hAnsi="华文楷体" w:cs="华文楷体" w:eastAsia="华文楷体"/>
          <w:b/>
          <w:spacing w:val="30"/>
          <w:sz w:val="44"/>
          <w:szCs w:val="44"/>
        </w:rPr>
        <w:t>产品一致性变更申请表</w:t>
      </w:r>
    </w:p>
    <w:p>
      <w:pPr>
        <w:pStyle w:val="Normal"/>
        <w:autoSpaceDE w:val="false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EE</w:t>
      </w:r>
      <w:r>
        <w:rPr>
          <w:b/>
          <w:sz w:val="28"/>
          <w:szCs w:val="28"/>
        </w:rPr>
        <w:t>C/PD-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建科环能科技有限公司认证中心：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单位生产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已获得产品认证证书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证书编号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批准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52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现申请该型号产品作如下变更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927" w:leader="none"/>
        </w:tabs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商标更改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927" w:leader="none"/>
        </w:tabs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由于产品命名方法的变化引起的获证产品名称、型号变更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927" w:leader="none"/>
        </w:tabs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产品型号更改，内部结构不变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927" w:leader="none"/>
        </w:tabs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拟在证书上增加同种产品其他型号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927" w:leader="none"/>
        </w:tabs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拟在证书上减少同种产品其他型号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927" w:leader="none"/>
        </w:tabs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产厂名称或地址变更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927" w:leader="none"/>
        </w:tabs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产厂搬迁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927" w:leader="none"/>
        </w:tabs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方名称变更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927" w:leader="none"/>
        </w:tabs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产品认证所依据的国家标准、技术规范或认证实施规则发生变化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927" w:leader="none"/>
        </w:tabs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明显影响产品的设计或生产工艺发生变化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927" w:leader="none"/>
        </w:tabs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获证产品的关键零部件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原材料发生变化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927" w:leader="none"/>
        </w:tabs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产设备、检验设备发生变化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927" w:leader="none"/>
        </w:tabs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质量负责人及关键生产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检验人员发生变化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927" w:leader="none"/>
        </w:tabs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产厂的质量体系发生变化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927" w:leader="none"/>
        </w:tabs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他。</w:t>
      </w:r>
    </w:p>
    <w:p>
      <w:pPr>
        <w:pStyle w:val="Normal"/>
        <w:widowControl w:val="false"/>
        <w:tabs>
          <w:tab w:val="clear" w:pos="420"/>
          <w:tab w:val="left" w:pos="927" w:leader="none"/>
        </w:tabs>
        <w:snapToGrid w:val="false"/>
        <w:spacing w:lineRule="auto" w:line="360"/>
        <w:ind w:left="567" w:hanging="0"/>
        <w:jc w:val="both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变更原因（具体说明变更的细节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相关证明材料（附后）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927" w:leader="none"/>
        </w:tabs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新申请商标的注册证明或商标使用授权书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927" w:leader="none"/>
        </w:tabs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变更后的产品名称、型号与原获证产品名称、型号间差异性声明（正本）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927" w:leader="none"/>
        </w:tabs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新增型号与原获证产品型号间差异性声明（正本）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927" w:leader="none"/>
        </w:tabs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减少型号的正式说明（正本）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927" w:leader="none"/>
        </w:tabs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级主管部门同意更名的批复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927" w:leader="none"/>
        </w:tabs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营业执照复印件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927" w:leader="none"/>
        </w:tabs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当地企业登记机构开具的证明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927" w:leader="none"/>
        </w:tabs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登记机构开具的证明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927" w:leader="none"/>
        </w:tabs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产厂出具的有关产品涉及和规范变化的正式声明（正本）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927" w:leader="none"/>
        </w:tabs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产厂出具的有关质量体系变化的正式声明（正本）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927" w:leader="none"/>
        </w:tabs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他需提交的证明文件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请建科环能科技有限公司认证中心进行确认。</w:t>
      </w:r>
    </w:p>
    <w:p>
      <w:pPr>
        <w:pStyle w:val="Normal"/>
        <w:snapToGrid w:val="false"/>
        <w:spacing w:lineRule="auto" w:line="360"/>
        <w:ind w:left="800" w:firstLine="3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auto" w:line="360"/>
        <w:ind w:left="800" w:firstLine="3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800" w:firstLine="3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800" w:firstLine="3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800" w:firstLine="3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800" w:right="960" w:firstLine="3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获证单位名称（公章）： </w:t>
      </w:r>
    </w:p>
    <w:p>
      <w:pPr>
        <w:pStyle w:val="Normal"/>
        <w:snapToGrid w:val="false"/>
        <w:spacing w:lineRule="auto" w:line="360"/>
        <w:ind w:left="840" w:firstLine="3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840" w:firstLine="3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获证单位认证负责人  （签名）：</w:t>
      </w:r>
    </w:p>
    <w:p>
      <w:pPr>
        <w:pStyle w:val="Normal"/>
        <w:snapToGrid w:val="false"/>
        <w:spacing w:lineRule="auto" w:line="360"/>
        <w:ind w:left="840" w:firstLine="3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line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表格自</w:t>
    </w:r>
    <w:r>
      <w:rPr/>
      <w:t>2022</w:t>
    </w:r>
    <w:r>
      <w:rPr/>
      <w:t>年</w:t>
    </w:r>
    <w:r>
      <w:rPr/>
      <w:t>12</w:t>
    </w:r>
    <w:r>
      <w:rPr/>
      <w:t>月</w:t>
    </w:r>
    <w:r>
      <w:rPr/>
      <w:t>1</w:t>
    </w:r>
    <w:r>
      <w:rPr/>
      <w:t>日生效</w:t>
    </w:r>
    <w:r>
      <w:rPr>
        <w:rFonts w:eastAsia="Times New Roman"/>
      </w:rPr>
      <w:t xml:space="preserve">                                                                   </w:t>
    </w: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bookmarkStart w:id="0" w:name="_Hlk149751865"/>
    <w:bookmarkStart w:id="1" w:name="_Hlk149751864"/>
    <w:bookmarkStart w:id="2" w:name="_Hlk149751676"/>
    <w:bookmarkStart w:id="3" w:name="_Hlk149751675"/>
    <w:bookmarkStart w:id="4" w:name="_Hlk149751589"/>
    <w:bookmarkStart w:id="5" w:name="_Hlk149751588"/>
    <w:bookmarkStart w:id="6" w:name="_Hlk149751248"/>
    <w:bookmarkStart w:id="7" w:name="_Hlk149751247"/>
    <w:bookmarkStart w:id="8" w:name="_Hlk149751110"/>
    <w:bookmarkStart w:id="9" w:name="_Hlk149751109"/>
    <w:r>
      <w:rPr/>
      <w:t>建科环能科技有限公司认证中心</w:t>
    </w:r>
    <w:r>
      <w:rPr>
        <w:rFonts w:eastAsia="Times New Roman"/>
      </w:rPr>
      <w:t xml:space="preserve">                                                               </w:t>
    </w:r>
    <w:r>
      <w:rPr/>
      <w:t>EEC/PD-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r>
      <w:rPr/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27"/>
        </w:tabs>
        <w:ind w:left="927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367"/>
        </w:tabs>
        <w:ind w:left="136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87"/>
        </w:tabs>
        <w:ind w:left="178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07"/>
        </w:tabs>
        <w:ind w:left="220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27"/>
        </w:tabs>
        <w:ind w:left="262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47"/>
        </w:tabs>
        <w:ind w:left="304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67"/>
        </w:tabs>
        <w:ind w:left="346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87"/>
        </w:tabs>
        <w:ind w:left="388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07"/>
        </w:tabs>
        <w:ind w:left="4307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1">
    <w:name w:val="页脚 字符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16:00Z</dcterms:created>
  <dc:creator>User</dc:creator>
  <dc:description/>
  <cp:keywords/>
  <dc:language>en-US</dc:language>
  <cp:lastModifiedBy>Rainnie Shi</cp:lastModifiedBy>
  <dcterms:modified xsi:type="dcterms:W3CDTF">2023-11-01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77F46B4D04A76897CDA992B7E33B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